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Европейская хартия местного самоуправления и пояснительный комментарий к ней // Права человека: Сб. междунар. - правовых док. / Сост. В.В. Щербов. – Мн.:Белфранс, 1999. – С. 1090-11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Конституция Республики Беларусь 1994 года (с изменениями и дополнениями): принята на республиканском референдуме 24 ноября 1996 года. – Мн.: Национальный центр правовой информации, 2007. – 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425"/>
        <w:jc w:val="both"/>
        <w:rPr/>
      </w:pPr>
      <w:r>
        <w:rPr/>
        <w:t>Избирательный кодекс Республики Беларусь: принят Палатой представителей  24 января 2000г.; одобрен Советом Республики 31 января 2000г.</w:t>
      </w:r>
      <w:r>
        <w:rPr>
          <w:color w:val="000000"/>
          <w:spacing w:val="1"/>
        </w:rPr>
        <w:t xml:space="preserve"> (с изм. и доп. от</w:t>
      </w:r>
      <w:r>
        <w:rPr/>
        <w:t xml:space="preserve"> 4 января 2010г, №99-3) //  Национальный реестр правовых актов Республики Беларусь. – 2010. - №5, 2/16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Гражданский кодекс Республики Беларусь от 7 декабря 1998 г. № 218-З (изм. и доп. от 28 декабря 2009 г., № 366-З) // Национальный реестр правовых актов Республики Беларусь - 2010 г. - № 6, 2/16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Вопросы Администрации Президента Республики Беларусь: указ Президента Республики Беларусь от 23 января 1997г., № 97 </w:t>
      </w:r>
      <w:r>
        <w:rPr>
          <w:color w:val="000000"/>
          <w:spacing w:val="1"/>
        </w:rPr>
        <w:t xml:space="preserve">(с изм. и доп. от </w:t>
      </w:r>
      <w:r>
        <w:rPr/>
        <w:t xml:space="preserve">22 октября 2008г., №572) // Национальный реестр правовых актов Республики Беларусь. – 2008. - №253, 1/101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О военном положении: закон Республики Беларусь от </w:t>
      </w:r>
      <w:r>
        <w:rPr>
          <w:rStyle w:val="Datepr"/>
        </w:rPr>
        <w:t>13 января 2003 г.,</w:t>
      </w:r>
      <w:r>
        <w:rPr>
          <w:rStyle w:val="Number"/>
        </w:rPr>
        <w:t xml:space="preserve"> № 185-З (с изм. и доп. от 6 января 2009 г., № 8-З) //</w:t>
      </w:r>
      <w:r>
        <w:rPr/>
        <w:t xml:space="preserve"> Национальный реестр правовых актов Республики Беларусь. - 2009 г - № 16, 2/15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О государственной службе в Республике Беларусь: </w:t>
      </w:r>
      <w:r>
        <w:rPr>
          <w:rStyle w:val="Name"/>
          <w:caps w:val="false"/>
          <w:smallCaps w:val="false"/>
        </w:rPr>
        <w:t xml:space="preserve">закон Республики Беларусь от </w:t>
      </w:r>
      <w:r>
        <w:rPr>
          <w:rStyle w:val="Datepr"/>
        </w:rPr>
        <w:t xml:space="preserve">14 июня 2003 г., </w:t>
      </w:r>
      <w:r>
        <w:rPr>
          <w:rStyle w:val="Number"/>
        </w:rPr>
        <w:t>№ 204-З (</w:t>
      </w:r>
      <w:r>
        <w:rPr>
          <w:color w:val="000000"/>
          <w:spacing w:val="1"/>
        </w:rPr>
        <w:t xml:space="preserve">с изм. и доп. от </w:t>
      </w:r>
      <w:r>
        <w:rPr/>
        <w:t>от 2 июня 2009 г., № 20) // Национальный реестр правовых актов Республики Беларусь. - 2009 г. . - №136, 2/15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>О Государственной границе Республики Беларусь: закон Республики Беларусь от 21 июля 2008 г.,  № 419-З (с изм. и доп. от 10 ноября 2008 г., № 451-З) // Национальный реестр правовых актов Республики Беларусь. - 2008 г.. - № 277, 2/15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>О государственных секретах: закон Республики Беларусь  от 29 ноября 1994 г.,  № 3410-XІІ (с изм. и доп.  от 20 июля 2006 г. № 162-З) // Национальный реестр правовых актов Республики Беларусь. - 2006 г. - № 122, 2/1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 xml:space="preserve">О гражданстве Республики Беларусь: </w:t>
      </w:r>
      <w:r>
        <w:rPr>
          <w:rStyle w:val="Name"/>
          <w:caps w:val="false"/>
          <w:smallCaps w:val="false"/>
        </w:rPr>
        <w:t xml:space="preserve">закон Республики Беларусь от </w:t>
      </w:r>
      <w:r>
        <w:rPr/>
        <w:t xml:space="preserve">1 августа 2002 г., № 136-З </w:t>
      </w:r>
      <w:r>
        <w:rPr>
          <w:rStyle w:val="Number"/>
        </w:rPr>
        <w:t>(</w:t>
      </w:r>
      <w:r>
        <w:rPr>
          <w:color w:val="000000"/>
          <w:spacing w:val="1"/>
        </w:rPr>
        <w:t>с изм. и доп. от</w:t>
      </w:r>
      <w:r>
        <w:rPr/>
        <w:t xml:space="preserve"> </w:t>
      </w:r>
      <w:r>
        <w:rPr>
          <w:color w:val="000000"/>
          <w:spacing w:val="1"/>
        </w:rPr>
        <w:t>22 июня 2006 г., № 129-З</w:t>
      </w:r>
      <w:r>
        <w:rPr/>
        <w:t>) // Национальный реестр правовых актов Республики Беларусь. - 2006 г. - № 106, 2/1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 местном управлении и самоуправлении в Республике Беларусь: закон Республики Беларусь от 4 января 2010г., №108-</w:t>
      </w:r>
      <w:r>
        <w:rPr>
          <w:lang w:val="en-US"/>
        </w:rPr>
        <w:t>XII</w:t>
      </w:r>
      <w:r>
        <w:rPr/>
        <w:t xml:space="preserve"> // Национальный реестр правовых актов Республики Беларусь. – 2010 - №17, 2/166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>
          <w:bCs/>
        </w:rPr>
        <w:t xml:space="preserve"> </w:t>
      </w:r>
      <w:r>
        <w:rPr>
          <w:bCs/>
        </w:rPr>
        <w:t>О нормативных правовых актах Республики Беларусь:</w:t>
      </w:r>
      <w:r>
        <w:rPr/>
        <w:t xml:space="preserve"> закон Республики Беларусь от </w:t>
      </w:r>
      <w:r>
        <w:rPr>
          <w:bCs/>
        </w:rPr>
        <w:t xml:space="preserve">10 января 2000 г., № 361-З </w:t>
      </w:r>
      <w:r>
        <w:rPr>
          <w:color w:val="000000"/>
          <w:spacing w:val="1"/>
        </w:rPr>
        <w:t xml:space="preserve">(с изм. и доп. от  2 </w:t>
      </w:r>
      <w:r>
        <w:rPr/>
        <w:t>июля 2009г., №31-3)</w:t>
      </w:r>
      <w:r>
        <w:rPr>
          <w:bCs/>
        </w:rPr>
        <w:t xml:space="preserve"> //</w:t>
      </w:r>
      <w:r>
        <w:rPr/>
        <w:t xml:space="preserve"> Национальный реестр правовых актов Республики Беларусь. – 2009. – №161,  2/15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б обращениях граждан:  закон Республики Беларусь  от 6 июня 1996 г.,  № 407-XІІІ (с изм. и доп. от 1 ноября 2004 г. № 340-З) // Национальный реестр правовых актов Республики Беларусь. - 2004 г. - № 189, 2/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 правовом положении иностранных граждан и лиц без гражданства в Республике Беларусь: закон Республики Беларусь от 3 июня 1993 г.,  № 2339-XІІ (с изм. и доп. от 26 декабря 2007 г. № 300-З) // Национальный реестр правовых актов Республики Беларусь. - 2007 г.. -  № 305, 2/13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2" w:leader="none"/>
        </w:tabs>
        <w:ind w:left="0" w:firstLine="425"/>
        <w:jc w:val="both"/>
        <w:rPr/>
      </w:pPr>
      <w:r>
        <w:rPr/>
        <w:t xml:space="preserve"> </w:t>
      </w:r>
      <w:r>
        <w:rPr/>
        <w:t>О проведении аттестации руководящих работников государственных органов и иных организаций, должности которых включены в кадровый реестр Главы государства Республики Беларусь: указ Президента Республики Беларусь от 14 марта 2005 г., № 122 (с изм. и доп. от 6 февраля 2009 г., № 78) // Национальный реестр правовых актов Республики Беларусь. - 2009 г. -  № 41, 1/104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5"/>
        <w:jc w:val="both"/>
        <w:rPr>
          <w:bCs/>
        </w:rPr>
      </w:pPr>
      <w:r>
        <w:rPr/>
        <w:t xml:space="preserve">О Президенте Республики Беларусь: закон Республики Беларусь от 21 февраля 1995г., № 3602 – </w:t>
      </w:r>
      <w:r>
        <w:rPr>
          <w:lang w:val="en-US"/>
        </w:rPr>
        <w:t>XII</w:t>
      </w:r>
      <w:r>
        <w:rPr/>
        <w:t xml:space="preserve"> (в ред. от 6 октября 2006г., № 166-3) // Национальный реестр правовых актов Республики Беларусь. – 2006. – №166, 2/12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5"/>
        <w:jc w:val="both"/>
        <w:rPr/>
      </w:pPr>
      <w:r>
        <w:rPr/>
        <w:t xml:space="preserve">О проведении реформы органов местного управления и самоуправления: указ Президента Республики Беларусь от 19 сентября 1995г., №383 </w:t>
      </w:r>
      <w:r>
        <w:rPr>
          <w:color w:val="000000"/>
          <w:spacing w:val="1"/>
        </w:rPr>
        <w:t xml:space="preserve">(с изм. и доп. от </w:t>
      </w:r>
      <w:r>
        <w:rPr/>
        <w:t>14 декабря 1999г., №725) // Национальный реестр правовых актов Республики Беларусь. – 2000. - №1, 1/8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5"/>
        <w:jc w:val="both"/>
        <w:rPr/>
      </w:pPr>
      <w:r>
        <w:rPr/>
        <w:t>О повышении роли органов местного  управления и самоуправления в решении вопросов жизнеобеспечения населения: указ Президента Республики Беларусь от 12 января 2007г., № 21 // Национальный реестр правовых актов Республики Беларусь. – 2007. - № 15, 1/82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О республиканских и местных собраниях: закон Республики Беларусь от 12 июля 2000г., № 411-3 // Национальный реестр правовых актов Республики Беларусь. – 2000. - № 67, 2/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О старостах сельских населенных пунктов: решение гродненского областного исполнительного комитета от 20 декабря 1999г. // Национальный реестр правовых актов Республики Беларусь. – 2001, №9/7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О статусе депутата местных Советов депутатов: закон Республики Беларусь от 05 января 2006г., № 84-3 // Национальный реестр правовых актов Республики Беларусь. – 2006. - №6, 2/11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/>
      </w:pPr>
      <w:r>
        <w:rPr/>
        <w:t xml:space="preserve">О Совете Министров Республики Беларусь: закон Республики Беларусь от 23 июля 2008г., № 424-3 </w:t>
      </w:r>
      <w:r>
        <w:rPr>
          <w:color w:val="000000"/>
          <w:spacing w:val="1"/>
        </w:rPr>
        <w:t>(с изм. и доп. от 31 декабря</w:t>
      </w:r>
      <w:r>
        <w:rPr/>
        <w:t xml:space="preserve"> 2009г., №144-З) // Национальный реестр правовых актов Республики Беларусь. – 2010. - №15, 2/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/>
      </w:pPr>
      <w:r>
        <w:rPr/>
        <w:t xml:space="preserve">О структуре правительства Республики Беларусь: Указ Президента Республики Беларусь от 05 мая 2006г., № 289 </w:t>
      </w:r>
      <w:r>
        <w:rPr>
          <w:color w:val="000000"/>
          <w:spacing w:val="1"/>
        </w:rPr>
        <w:t xml:space="preserve">(с изм. и доп. от </w:t>
      </w:r>
      <w:r>
        <w:rPr/>
        <w:t>5 мая 2010г., №236)  // Национальный реестр правовых актов Республики Беларусь. – 2010. - № 118, 1/116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>О структуре функциях и численности работников местных исполнительных и распорядительных органов: указ Президента Республики Беларусь от 23 октября 2006г., № 631 // Национальный реестр правовых актов Республики Беларусь. – 2006. - № 179. – 1/8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>Об утверждении Положения о квалификационном экзамене для лиц, впервые поступающих на государственную службу: указ Президента Республики Беларусь от 17 марта 2005 г.,  № 139. // Национальный реестр правовых актов Республики Беларусь. - 2005 г. -  № 14, 1/6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>Об утверждении Положения о комиссии по присвоению классов государственным служащим республиканских органов государственного управления: постановление Совета Министров Республики Беларусь от 21 октября 2004 г., № 1321 (с изм. и доп. от 10 октября 2008 г., № 1499) // Национальный реестр правовых актов Республики Беларусь. - 2008 г. -  № 249, 5/285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 xml:space="preserve">Об утверждении Положения о проведении конкурса на занятие государственной должности: постановление Совета Министров Республики Беларусь от 26 сентября 2003 г., № 1221 (с изм. и доп. от </w:t>
      </w:r>
      <w:hyperlink r:id="rId2">
        <w:r>
          <w:rPr>
            <w:rStyle w:val="InternetLink"/>
          </w:rPr>
          <w:t>10 октября 2008 г. , № 1499</w:t>
        </w:r>
      </w:hyperlink>
      <w:r>
        <w:rPr/>
        <w:t>) // Национальный реестр правовых актов Республики Беларусь. - 2008 г. - № 249, 5/285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>
          <w:bCs/>
        </w:rPr>
        <w:t xml:space="preserve">Об утверждении Положения об Управлении делами Президента Республики Беларусь: </w:t>
      </w:r>
      <w:r>
        <w:rPr/>
        <w:t xml:space="preserve">указ Президента Республики Беларусь от 29 февраля 2000г., №97 </w:t>
      </w:r>
      <w:r>
        <w:rPr>
          <w:color w:val="000000"/>
          <w:spacing w:val="1"/>
        </w:rPr>
        <w:t>(с изм. и доп. от 12 мая</w:t>
      </w:r>
      <w:r>
        <w:rPr/>
        <w:t xml:space="preserve"> 2009г., №241) // Национальный реестр правовых актов Республики Беларусь. – 2009. - № 119, 1/106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872" w:leader="none"/>
        </w:tabs>
        <w:ind w:left="0" w:firstLine="425"/>
        <w:jc w:val="both"/>
        <w:rPr/>
      </w:pPr>
      <w:r>
        <w:rPr/>
        <w:t xml:space="preserve">О чрезвычайном положении: закон Республики Беларусь от </w:t>
      </w:r>
      <w:r>
        <w:rPr>
          <w:rStyle w:val="Datepr"/>
        </w:rPr>
        <w:t>24 июня 2002 г.,</w:t>
      </w:r>
      <w:r>
        <w:rPr>
          <w:rStyle w:val="Number"/>
        </w:rPr>
        <w:t xml:space="preserve"> № 117-З (с изм. и доп. от 6 января 2009 г. № 8-З) // </w:t>
      </w:r>
      <w:r>
        <w:rPr/>
        <w:t>Национальный реестр правовых актов Республики Беларусь, 2009 г., № 16, 2/15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Антонова, Н.Б. Основы государственного управления: учеб. пособие / под ред. С.Н. Князева, Н.Б.Антоновой. – Мн.: Академия управления при президенте Республики Беларусь, 2008. – 41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5"/>
        <w:jc w:val="both"/>
        <w:rPr/>
      </w:pPr>
      <w:r>
        <w:rPr/>
        <w:t>Бабосов, Е.М. Социальное управление: учеб. пособие для студентов учреждений обеспечивающих получение высшего образования по специальностям социологии и управления / Е.М. Бабосов. – Мн.: ТетраСистем, 2008. – 4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Василенко, И.А. Государственное и муниципальное управление: учебник / И.А. Василенко. – М.: Гардарики, 2007. – 3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Гавриленко, Д.А. Административное право: учеб.пособие / под ред. Д.А. Гавриленко. – Мн.: Амалфея 2002. – 41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Гавриленко, В.Г. Местное управление и самоуправление / В.Г. Гавриленко. – Мн.: «Право и экономика», 2005. – 16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Игнатов, В.Г. Местное самоуправление: российская практика и зарубежный опыт: учеб. пособие / В.Г. Игнатов, В.И. Бутов. – М.: ИКЦ Март, 2005. –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Кивель, В.Н. Местное самоуправление в Беларуси / под ред. И.П. Сидорчук. – Мн.: Топник, 2007. – 4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Климович, Л.К. Основы правового регулирования управленческой деятельности / Л.К. Климович, Ж.И. Коновалова, Е.И. Парменова, – Мн.: ИООО «Право и экономика», 2006. – 27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Кобаса, М.В. Депутатам местных Советов депутатов о правовых основах местного самоуправления в Республике Беларусь / под ред. М.К. Плиско. – Мн.: Тесей, 2007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Крамник, А.Н. Курс административного права Республики Беларусь / А.Н.Крамник. – Мн.: 2002. – 60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Крамник, А.Н. Административное право и государственное управление в Республике Беларусь / А.Н. Крамник. – Мн.: Амалфея, 2001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Крамник, А.Н. Административное право Республики Беларусь. Часть 1. Управленческое право / А.Н. Крамник.– Мн.: Тесей,</w:t>
      </w:r>
    </w:p>
    <w:p>
      <w:pPr>
        <w:pStyle w:val="Normal"/>
        <w:autoSpaceDE w:val="false"/>
        <w:rPr/>
      </w:pPr>
      <w:r>
        <w:rPr/>
        <w:t>2008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Мах И.И. Административное право Республики Беларусь: курс лекций / И.И. Мах. – Мн.: Амалфея, 2008. – 7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Рябцев, Л.М. Административное право: учеб. пособие / Л.М. Рябцев. – Мн.: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Сапелкин, Е.П. Местное управление и самоуправление в Республике Беларусь: современные технологии, перспективы развития / Е.П. Сапелкин. – Мн.: Издательский центр БГУ, 2006. – 23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>Сидорчук, В.К. Организация местного самоуправления / В.К. Сидорчук. – Мн.: Амалфея, 2002. – 2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/>
        <w:t xml:space="preserve">Сидорчук, В.К. Экономическое обеспечение местного самоуправления / В.К. Сидорчук. – Мн.: Тесей, 2005. – 224с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180" w:firstLine="180"/>
        <w:rPr/>
      </w:pPr>
      <w:r>
        <w:rPr>
          <w:sz w:val="24"/>
          <w:szCs w:val="24"/>
        </w:rPr>
        <w:t>Атаманчук Г.В. Государственное управление (организационно-функциональные вопросы). Учебное пособие. М., «Экономика», 2000. – 30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80" w:firstLine="360"/>
        <w:rPr/>
      </w:pPr>
      <w:r>
        <w:rPr>
          <w:sz w:val="24"/>
          <w:szCs w:val="24"/>
        </w:rPr>
        <w:t>Бизюкова И.В. Кадры управления: подбор и оценка. Учебное пособие. М., Экономика, 1998. – 15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80" w:firstLine="360"/>
        <w:rPr>
          <w:sz w:val="24"/>
          <w:szCs w:val="24"/>
        </w:rPr>
      </w:pPr>
      <w:r>
        <w:rPr>
          <w:sz w:val="24"/>
          <w:szCs w:val="24"/>
        </w:rPr>
        <w:t>Глазунова Н.И. Система государственного управления. М.:ЮНИТИ</w:t>
        <w:noBreakHyphen/>
        <w:t>ДАНА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80" w:firstLine="360"/>
        <w:rPr/>
      </w:pPr>
      <w:r>
        <w:rPr>
          <w:sz w:val="24"/>
          <w:szCs w:val="24"/>
        </w:rPr>
        <w:t>Государственная кадровая политика: Концептуальные основы, приоритеты, технологии реализации / Под общ. ред. С.В.Пирогова; рук. авт. колл. В.А.Сулемов. М.: РАГС, 1996. – 25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80" w:firstLine="360"/>
        <w:rPr/>
      </w:pPr>
      <w:r>
        <w:rPr>
          <w:sz w:val="24"/>
          <w:szCs w:val="24"/>
        </w:rPr>
        <w:t xml:space="preserve">Государственная кадровая политика и механизм ее реализации. Кадроведение: Курс лекций / Под редакцией Охотского Е.В. </w:t>
        <w:br/>
        <w:t>2-е изд., доп. и перераб. М., РАГС, 1998. – 371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2 Государственная кадровая политика: теория и практика. Тезисы докладов и выступлений. Мн., Академия управления при Президенте Республики Беларусь, 2001. – 312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3 Государственная кадровая политика: Учебно-методическое пособие. / Под редакцией Шрубенко А.Г. Мн., Академия управления при Президенте Республики Беларусь, 2003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4 Государственный служащий: культура поведения и деловой этикет. М., РАГС, 1999. – 482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5 Деркач А.А. Профессиограмма специалиста кадровой службы (федеральных и региональных органов исполнительной власти): Учеб.-метод. пособие/ Деркач А.А., Маркова А.К.: Рос. акад. гос. службы при Президенте РФ. – Мн.: РАГС, 2001. – 25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6 Завьялов В.Е., Петров А.В., Тихомиров М.М. Система информационно-аналитической поддержки кадровых решений. М., РАГС, 1999. – 234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57 Князев С.Н. Управление: искусство, наука, практика. Учебное пособие. Мн.: Армита, 2002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 Иванцевич Дж., Лобанов А.А. Человеческие ресурсы управления. – М.: Дело, 1993. – 304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 Основы политической элитологии. Учебное пособие. М., 1999.- 304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0 Служебная карьера: Учебно-методическое пособие / Под общ. ред. д.соц.н., проф.Е.В.Охотского. – М.: Экономика, 1998. – 308 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1 Турчинов А.И. Профессионализация и кадровая политика: Проблемы развития теории и практики / Акад. пед. и соц. наук. Моск. психолог.-соц. ин-т. – М., 1998. – 272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2 Травин В.В., Дятлов В.А. Основы кадрового менеджмента. М.: Дело, 1995. – 336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 Чижов Н.А. Кадровые технологии. М., «Экзамен», 2000. – 352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 Щекин Г.В. Теория кадровой политики. – Киев: МАУП, 1997. – 176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5 Хаванов Е.И. Политические партии как субъект кадровой политики в обществе. М., 1993. – 194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66 Хентцей И. Теория управления кадрами в рыночной экономике. М.: Экономика, 1997. – 763 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Атаманчук, Г.В. Теория государственного управления: курс лекций / В.Г. Атаманчук. – М.:Омега-Л, 2004. – 5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ейко, А.В. Участие граждан в процессе принятия решений на местном уровне / А.В. Бейко // Проблемы управления. – 2007. - №2. – С. 91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ерезина, Н.С. Местная исполнительная власть: формирование, организация, структура / Н.С. Березина, Е.И. Широкая // Проблемы управления. – 2007. - № 2. – С. 84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огдан, Е.Е. Организационно-правовые аспекты деятельности местных Советов депутатов базового уровня / Е.Е. Богдан // Проблемы управления. – 2007. -№1. – С.161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Бусько, В.Н. Местные органы власти на территории Беларуси в начале ХХ века / В.Н. Бусько, С.И. Якимченко // Белорусский экономический журнал. – 2003. - № 1. – С. 83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Вишневский, А.Ф., Горбаток, Н.А., Кучинский, В.А. Общая теория государства и права / А. Ф. Вишневский, Н. А. Горбаток, В. А. Кучинский 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Головко А.А. Законность – универсальное явление  в жизни человека / А.А. Головко // Юридический журнал. – 2006. - №1. – С.11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Забелов, С.М. Административное право: курс интенсивной подготовки / С.М. Забелов, Д.Е. Тагунов. – Мн.: 2007. – 27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Замачинская, Г.А. Местное самоуправление в Республике Беларусь: формы, система органов, их компетенция / Г.А. Замачинская // Вестник Конституционного суда Республики Беларусь. – 2003. - № 2. – С. 69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Ковдабович, В.А. Организационно-правовые проблемы реформирования организации и деятельности органов местного управления / В.А. Ковдабович // Юридический журнал. – 2005. - № 2. – С.24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 xml:space="preserve">Лозовик, Н. Под знаменем европейской хартии / Н. Лозовик // Беларуская думка. – 2006. - № 10. – С. 31-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 xml:space="preserve">Лозовик, Н. Местные Советы депутатов – важнейшее звено белорусской демократии / Н. Лозовик // Беларуская думка. – 2006. - № 10. - С. 31-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>
          <w:lang w:val="be-BY" w:eastAsia="en-US"/>
        </w:rPr>
        <w:t xml:space="preserve">Марченко, М. Н. Теория государства и права / М. Н. Марченко. </w:t>
      </w:r>
      <w:r>
        <w:rPr>
          <w:color w:val="000000"/>
          <w:spacing w:val="-1"/>
          <w:lang w:val="be-BY"/>
        </w:rPr>
        <w:t>–</w:t>
      </w:r>
      <w:r>
        <w:rPr>
          <w:lang w:val="be-BY" w:eastAsia="en-US"/>
        </w:rPr>
        <w:t xml:space="preserve">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атрохо, Е.И. Зарубежный опыт организации местного  управления и самоуправления: проблемы и перспективы применения в Республике Беларусь / Е.И. Матрохо // Проблемы управления. – 2008. - № 2. – С.152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атрохо, Е.И. Проблемы совершенствования основных форм и моделей организации местного  управления и самоуправления в Республике Беларусь / Е.И. Матрохо // Проблемы управления. – 2008. - № 1. – С.106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ах, И.И. Административное право Республики Беларусь: курс лекций / И.И. Мах. – Мн.: 2006. – 54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Мурашко, Л.О. Местное самоуправление как территориальная организация публичной власти и его правовая природа / Л.О. Мурашко // Вестник Конституционного суда Республики Беларусь. – 2003. - №2. - С. 65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Нерсесянц В.С. Юриспруденция. Введение в курс общей теории права и государства / В.С. Нерсесянц -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Новосяд, В.В. Проблемы реформирования местного самоуправления в Республике Беларусь / В.В. Новосяд // Проблемы управления. – 2004. - № 3. – С. 39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Сидорчук, И.П. Местные Советы депутатов как участники гражданско-правовых отношений / И.П. Сидорчук // Вестник Конституционного суда Республики Беларусь. – 2005. - №2. – С.123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Пронкин, С.В. Государственное управление в зарубежных странах: учеб. пособие для студентов вузов / С.В. Пронкин. О.Е. Петрунина. – М.: Аспект Пресс, 2004. – 41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ind w:left="720" w:hanging="0"/>
        <w:jc w:val="both"/>
        <w:rPr/>
      </w:pPr>
      <w:r>
        <w:rPr/>
        <w:t>Прудников, А.С. М.В. Местное самоуправление в зарубежных странах: учеб. пособие / А.С. Прудникова. – М.: ЮНИТА-ДАНА, 2007. – 271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"/>
      <w:lvlJc w:val="left"/>
      <w:pPr>
        <w:tabs>
          <w:tab w:val="num" w:pos="1361"/>
        </w:tabs>
        <w:ind w:left="1569" w:hanging="7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9"/>
        </w:tabs>
        <w:ind w:left="15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ак"/>
    <w:basedOn w:val="Normal"/>
    <w:qFormat/>
    <w:pPr>
      <w:spacing w:lineRule="auto" w:line="276"/>
      <w:ind w:firstLine="709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C208014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45:00Z</dcterms:created>
  <dc:creator>www</dc:creator>
  <dc:description/>
  <cp:keywords/>
  <dc:language>en-US</dc:language>
  <cp:lastModifiedBy>Resident</cp:lastModifiedBy>
  <dcterms:modified xsi:type="dcterms:W3CDTF">2011-10-09T20:45:00Z</dcterms:modified>
  <cp:revision>2</cp:revision>
  <dc:subject/>
  <dc:title>Нормативные правовые акты</dc:title>
</cp:coreProperties>
</file>